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jdúszoboszló Város Önkormányzata                 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urisztikai Bizottság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4200  Hajdúszoboszló,  Hősök tere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kt. szám: 1613-12/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M E G H Í V 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rtesítem a tisztelt bizottsági tagokat, hogy a Turisztikai Bizottság következő ülését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5. november 10-én /kedd/ 14.00 órak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lgármesteri Hivatal jegyzői irodájában tartja, melyre meghív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hu-HU"/>
        </w:rPr>
        <w:t>Napirendi javaslat:</w:t>
      </w:r>
    </w:p>
    <w:p>
      <w:pPr>
        <w:pStyle w:val="Nincstrkz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sak bizottsági anyag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 xml:space="preserve">Kérelem a városmarketing keretből történő felhasználás jóváhagyásá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DM üg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)   Hajdúszoboszlói Fizetővendéglátók Egyesületének kérelm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egyesület elnök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) Egyeb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, 2015. november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                                                                          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áté Lajos s.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                                                                                     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nök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4:00Z</dcterms:created>
  <dc:creator>Molnár Viktória</dc:creator>
  <dc:description/>
  <dc:language>en-US</dc:language>
  <cp:lastModifiedBy>Dr. Korpos Szabolcs</cp:lastModifiedBy>
  <dcterms:modified xsi:type="dcterms:W3CDTF">2015-11-05T12:04:00Z</dcterms:modified>
  <cp:revision>2</cp:revision>
  <dc:subject/>
  <dc:title/>
</cp:coreProperties>
</file>